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 projektu Uchwały Sejmiku Województwa Podkarpackiego w sprawie zmian w Wieloletniej Prognozie Finansowej Województwa Podkarpackiego na lata 2020 - 204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Sejmiku opracowano na podstawie wniosków Dyrektorów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epartamentu Ochrony Zdrowia i Polityki Społecznej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u Dróg i Publicznego Transportu Zbiorowego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u Gospodarki Regionalnej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ura Oddziału Programu Współpracy Transgranicznej POLSKA-BIAŁORUŚ-UKRAINA 2014-2020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u Kultury i Ochrony Dziedzictwa Narodow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konanie zmian w Wieloletniej Prognozie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tyczą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jęcia w wykazie nowego przedsięwzięcia pn. „Modernizacja drogi wojewódzkiej nr 993 Gorlice - Nowy Żmigród - Dukla na odcinku Pielgrzymka - Nowy Żmigród”. Zadanie planowane do realizacji w ramach Programu Współpracy Transgranicznej Interreg V-A Polska-Słowacja 2014-2020 przez Podkarpacki Zarząd Dróg Wojewódzkich w Rzeszowie. Okres realizacji w latach 2020 - 2021. Ogółem wartość przedsięwzięcia w WPF: 24.911.049,-zł, w tym finansowanie ze środków: UE – 22.456.764,-zł, własnych samorządu województwa</w:t>
      </w:r>
      <w:r>
        <w:rPr>
          <w:rFonts w:cs="Arial" w:ascii="Arial" w:hAnsi="Arial"/>
          <w:bCs/>
        </w:rPr>
        <w:t xml:space="preserve"> – 2.454.285,-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 wartości i zakresu realizacji przedsięwzięć wymienionych </w:t>
        <w:br/>
        <w:t xml:space="preserve">w tabelarycznym zestawieniu zmian stanowiącym załącznik Nr 1 do niniejszego uzasadnieni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miany obciążeń budżetu w latach 2021 – 2023 wynikające ze zmian na przedsięwzięciach </w:t>
      </w:r>
      <w:r>
        <w:rPr>
          <w:rFonts w:cs="Arial" w:ascii="Arial" w:hAnsi="Arial"/>
        </w:rPr>
        <w:t>zostały zbilansowane poprzez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niejszenie wysokości wydatków bieżących przeznaczonych na realizację ewentualnych, przyszłych przedsięwzięć wieloletnich</w:t>
      </w:r>
      <w:r>
        <w:rPr>
          <w:rFonts w:cs="Arial" w:ascii="Arial" w:hAnsi="Arial"/>
        </w:rPr>
        <w:t xml:space="preserve"> o kwotę 4.000.000,-zł </w:t>
      </w:r>
      <w:r>
        <w:rPr>
          <w:rFonts w:cs="Arial" w:ascii="Arial" w:hAnsi="Arial"/>
          <w:bCs/>
        </w:rPr>
        <w:t>z teg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oku 2021 o kwotę 2.000.000,-zł tj. z kwoty 12.611.074,-zł na kwotę 10.611.074,-z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oku 2023 o kwotę 2.000.000,-zł tj. z kwoty 22.035.000,-zł na kwotę 20.035.000,-zł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ę wysokości wydatków przeznaczonych na realizację przyszłych inwestycji jednorocznych, z tego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roku 2021 zmniejszenie o kwotę 7.138.787,-zł tj</w:t>
      </w:r>
      <w:r>
        <w:rPr>
          <w:rFonts w:cs="Arial" w:ascii="Arial" w:hAnsi="Arial"/>
        </w:rPr>
        <w:t>. z kwoty 61.506.575,-zł na kwotę 54.367.788,-zł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zwiększenie o kwotę 7.667.360,-zł tj. z kwoty 63.987.969,-zł na kwotę 71.655.329,-zł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an limitu zobowiązań dla poszczególnych przedsięwzięć, w tym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ustalenia limitu dla nowo wprowadzanego przedsięwzięcia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 limitów zobowiązań dla przedsięwzięć już ujętych w WPF </w:t>
        <w:br/>
        <w:t>w związku ze zmianą limitów wydatków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a limitów związanych z zawieraniem umów, których realizacja w roku budżetowym i w latach następnych jest niezbędna do zapewnienia ciągłości działania jednostki z których wynikające płatności wykraczają poza rok budżetowy ogółem o kwotę 4.500.000,-zł, z tego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latach 2021-2023 po 1.500.000,-zł roczni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 upoważnień dla Zarządu Województwa związanych z zaciąganiem zobowiązań na realizację ww. przedsięwzięć oraz przekazania tych upoważnień kierownikom jednostek realizujących przedsięwzięc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omyłki pisarskiej w uchwale Nr XXI/346/20 Sejmiku Województwa Podkarpackiego z dnia 6 kwietnia 2020 w sprawie zmian w Wieloletniej Prognozie Finansowej Województwa Podkarpackiego na lata 2020 – 2045 w zakresie w limitu wydatków oraz limitu zobowiązań dotyczących przedsięwzięcia pn. „Budowa obwodnicy Narola w ciągu DW Nr 865”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imit wydatków na rok 2021 ustalony w kwocie 14.440.253,-zł zastępuje się kwotą 14.440.235,-zł (wystąpił tzw. „czeski błąd”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zobowiązań ustalony w kwocie 33.405.018,-zł zastępuje się kwotą 33.405.000,-zł (konsekwencja tzw. „czeskiego błędu”)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załącznika Nr 1  do WPF na skutek zmian wykazu przedsięwzięć oraz zmian w budżecie dokonanych w miesiącach marzec-kwiecień 2020 roku uchwałami Zarządu Województwa oraz Sejmiku Województwa Podkarpac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raz ze zmianami opisanymi powyżej następuje zmiana relacji wskaźników zadłużenia o których mowa w art. 243 ustawy o finansach publicznych. Zmiany te przedstawiono w załączniku Nr 2 do uzasadnienia.</w:t>
      </w:r>
    </w:p>
    <w:sectPr>
      <w:footerReference w:type="default" r:id="rId2"/>
      <w:type w:val="nextPage"/>
      <w:pgSz w:w="11906" w:h="16838"/>
      <w:pgMar w:left="1797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3:00Z</dcterms:created>
  <dc:creator>e.foremny</dc:creator>
  <dc:description/>
  <cp:keywords/>
  <dc:language>en-US</dc:language>
  <cp:lastModifiedBy>Bieszczad Foremny Elżbieta</cp:lastModifiedBy>
  <cp:lastPrinted>2020-04-17T10:38:00Z</cp:lastPrinted>
  <dcterms:modified xsi:type="dcterms:W3CDTF">2020-04-20T05:39:00Z</dcterms:modified>
  <cp:revision>8</cp:revision>
  <dc:subject/>
  <dc:title/>
</cp:coreProperties>
</file>